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Отчет по месячнику безопасности по МБДОУ «Детский сад «Ландыш» с.Абдрахманово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соответствии с годовым планом основных мероприятий МБДОУ «Детский сад «Ландыш» с.Абдрахманово» проведен месячник безопасности детей. Был составлен план мероприятий по реализации месячника безопасности воспитанников. Мероприятиями были охвачены дети в возрасте от 3 до 7 л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соответствии с разработанным в МБДОУ планом месячника безопасности детей, мероприятия строились по нескольким направлениям, а именно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 направлению дорожной безопасности детей, их родителей, а также сотрудников детского сад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 направлению пожарной безопасности детей, их родителей, а также сотрудников детского сад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 направлению антитеррористической безопасности, безопасности психического и физического здоровья детей, их благополучия в детском саду и за его предел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воспитательно-образовательном процессе МБДОУ заранее была запланирована на сентябрь месяц образовательная деятельность по правилам дорожного движения, по пожарной безопасности, что совпало с проведением данного месячника. Педагоги творчески подошли к планированию образовательного процесса. Были использованы разнообразные методы и приемы обучения детей, вся деятельность осуществлялась в тесном взаимодействии с родителя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основании плана месячника безопасности в МБДОУ проведены следующие мероприяти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ероприятие Дата выполнения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 Учебно-тренировочная эвакуация воспитанников и сотрудников МБДОУ 09.09.2015г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 Практические занятия по применению первичных средств пожаротушения с сотрудниками МБДОУ 19.09.2015г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Проведен педагогический час с педагогами по теме «Безопасность» 04.09.2015г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4. Обновлены информационные стенды о правилах поведения при возникновении чрезвычайных ситуаций к 12.09.2015г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5. Организованны тематические мероприятия с детьми старшего дошкольного возраста с участием родителей «Знай! Помни! Выполняй! » 16.09.2015г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6 Проведена учеба сотрудников МБДОУ по охране труда и пожарной безопасности 22.09.2015г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7. Организовано практическое занятие с сотрудниками МБДОУ по оказанию доврачебной помощи при ЧС 22.09.2014г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8 Организована экскурсия по дошкольному учреждению «В поисках знаков пожарной безопасности и огнетушителей» 25.09.2014г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9. Приняты все необходимые меры по исключению бесконтрольного доступа посторонних лиц в здание образовательного учреждения во время образовательного процесса постоянно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0 Организованы инструктажи с сотрудниками МБДОУ по охране труда 03.09.2014г.</w:t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  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ведующий МБДОУ                                         К.Ш.Сабирова</w:t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НФОРМАЦИЯ</w:t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 организации антинаркотической работы в МБДОУ «Детский сад «Ландыш»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.Абдрахманово» в 2012-2013 учебном году</w:t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2012-2013  учебном году работа по пропаганде здорового образа жизни и антинаркотической направленности была построена через решение следующих задач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витие системы психолого-педагогического сопровождения антинаркотической профилактической работы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вышение роли семьи в вопросах профилактики наркотизации детей и формирования мотивации к здоровому образу жизни.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нная работа проводилась в тесном сотрудничестве  с ФАП с.Абдрахманово.На общих собраниях,педагогических советах сотрудники получают необходимую консультацию о направлениях и формах работыпо привитию здорового образа жизни.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общение детей к здоровому образу жизни проходит через все виды воспитательной деятельности.Основное направление этой работы – научить детей прислушаться к своему организму,помогать себе быть здоровым,воспитывать позитивное отношение к питанию,спорту,негативное – к курению,наркомании,алкоголизму.Используются различные формы приобщения детей к здоровому образу жизни :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уроки здоровья «Познай себя», «Что у меня внутри», «Быть зоровым хорошо»,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чтение художственной литературы,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конкурсы детских рисунков,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театры здоровья «Уроки Айболита».</w:t>
      </w:r>
    </w:p>
    <w:p>
      <w:pPr>
        <w:pStyle w:val="Normal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новной задачей медицинской сестры МБДОУ является четкая организация работы по наблюдению за состоянием здоровья детей.Для решения задачи оздоровления  в детском саду проводится закаливание,коррегирующая гимнастика после сна.</w:t>
      </w:r>
    </w:p>
    <w:p>
      <w:pPr>
        <w:pStyle w:val="Normal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ольшую профилактическую работу педагоги МБДОУ проводят с родителями 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формление стендовой информации «Будь здоровым малыш»,»Быть примером для ребенка».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роведение родительских собраний, диспутов, круглых столов.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анкетирование родителей «Ваше мнение об отношении к вредным привычкам»</w:t>
      </w:r>
    </w:p>
    <w:p>
      <w:pPr>
        <w:pStyle w:val="Normal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диминистрация детского сада взяла под контроль семьи,где имеется фактор неблагополучия.Основные методы выявления таких семей – наблюдения,беседы с детьми и родственниками.Решением родительских комитетов организуются посещения на дому с целью выявления общих условий воспитания,проводятся беседы об ответственности выполнения своих родительских обязанностей.</w:t>
      </w:r>
    </w:p>
    <w:p>
      <w:pPr>
        <w:pStyle w:val="Normal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жегодно сотрудники детского сада принимают активное участие в Зимней Спартакиаде среди сельских поселений  Альметьевского района.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ведующий МБДОУ                                                  К.Ш.Сабирова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1"/>
        <w:rFonts w:ascii="Arial" w:hAnsi="Arial" w:eastAsia="Times New Roman" w:cs="Arial"/>
        <w:color w:val="55555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555555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06:00Z</dcterms:created>
  <dc:creator>007</dc:creator>
  <dc:description/>
  <cp:keywords/>
  <dc:language>en-US</dc:language>
  <cp:lastModifiedBy>007</cp:lastModifiedBy>
  <dcterms:modified xsi:type="dcterms:W3CDTF">2015-10-22T10:41:00Z</dcterms:modified>
  <cp:revision>5</cp:revision>
  <dc:subject/>
  <dc:title/>
</cp:coreProperties>
</file>